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очередной двадцать пятой сессии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ожгинский район» шестого созыва</w:t>
      </w:r>
    </w:p>
    <w:p>
      <w:pPr>
        <w:pStyle w:val="Normal"/>
        <w:jc w:val="right"/>
        <w:rPr/>
      </w:pPr>
      <w:r>
        <w:rPr/>
        <w:t xml:space="preserve">от 23 мая 2019 года </w:t>
      </w:r>
    </w:p>
    <w:p>
      <w:pPr>
        <w:pStyle w:val="Normal"/>
        <w:jc w:val="right"/>
        <w:rPr/>
      </w:pPr>
      <w:r>
        <w:rPr/>
      </w:r>
    </w:p>
    <w:p>
      <w:pPr>
        <w:pStyle w:val="32"/>
        <w:ind w:left="-426" w:hanging="0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сто проведения – на базе</w:t>
      </w:r>
      <w:r>
        <w:rPr/>
        <w:t xml:space="preserve"> </w:t>
      </w:r>
      <w:r>
        <w:rPr>
          <w:sz w:val="22"/>
          <w:szCs w:val="22"/>
        </w:rPr>
        <w:t xml:space="preserve">муниципального образования «Нышинское»-сельского поселения по адресу: Можгинский район, д. Ныша, ул. Молодежная, д. 14. </w:t>
      </w:r>
      <w:r>
        <w:rPr>
          <w:sz w:val="24"/>
          <w:szCs w:val="24"/>
        </w:rPr>
        <w:t>Начало в 09-00 часов.</w:t>
      </w:r>
    </w:p>
    <w:p>
      <w:pPr>
        <w:pStyle w:val="32"/>
        <w:ind w:left="-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230"/>
        <w:gridCol w:w="2693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 подготовке объектов социально-культурной сферы, жилищно-коммунального хозяйства и объектов жизнеобеспечения населения Можгинского района к работе в зимних условиях 2019-2020 гг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>Головко В. Г., заместитель главы Администрации района по муниципальной инфраструктуре – начальник Управления по строительству, имущественным отношениям и жилищно-коммунальному хозяйст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 ходе подготовки к празднованию 90-летнего юбилея Можгинского района.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>Городилова Н. П., руководитель аппарата Администрации  района – начальника Управления документационного обеспе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комиссии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" w:hanging="0"/>
              <w:jc w:val="both"/>
              <w:rPr/>
            </w:pPr>
            <w:r>
              <w:rPr>
                <w:color w:val="000000"/>
              </w:rPr>
              <w:t>О внесении изменений в решение Совета депутатов муниципального образования «Можгинский район» от 22 августа 2018 года № 20.4 «Об утверждении Положения о регулировании межбюджетных отношений в муниципальном образовании «Можгинский район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Заглядина С. К., начальник Управления финансов Администрации муниципального образования «Можгин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частии муниципального образования «Можгинский район» в конкурсном отборе проектов развития общественной инфраструктуры, основанных на местных инициативах в Удмуртской Республик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9" w:hanging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глядина С. К., начальник Управления финансов Администрации муниципального образования «Можгин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комиссии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униципального образования «Можгинский район» от 27 ноября 2013 года № 19.3 «О муниципальном дорожном фонде муниципального образования «Можгинский район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глядина С. К., начальник Управления финансов Администрации муниципального образования «Можгин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униципального образования «Можгинский район» от 27 ноября 2013 года № 19.4 «Об утверждении Положения о порядке осуществления муниципальных заимствований в муниципальном образовании «Можгиснкий район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глядина С. К., начальник Управления финансов Администрации муниципального образования «Можгин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Управлении финансов Администрации муниципального образования «Можгинский район», утвержденное решением Совета депутатов муниципального образований «Можгиснкий район» от 16 декабря 2015 года № 36.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глядина С. К., начальник Управления финансов Администрации муниципального образования «Можгин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униципального образования «Можгинский район» от 12 декабря 2018 года № 22.4 «О бюджете муниципального образования «Можгинский район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глядина С. К., начальник Управления финансов Администрации муниципального образования «Можгин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 внесении изменений в решение Совета депутатов муниципального образования «Можгинский район» от 01 июля 2015 года № 32.5 «О создании функционального органа Администрации муниципального образования «Можгинский район» - Управления культуры, спорта и молодежи Администрации муниципального образования «Можгинский район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рычева М. Н., заместитель главы Администрации района по социальным вопрос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О внесении изменений в состав административной комиссии муниципального образования «Можгинский район», утверждённый решением Совета депутатов муниципального образования «Можгинский район» от 12 декабря 2018 года №22.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>Александров А. В., Первый заместитель главы Администрации района – начальник управления по устойчивому развитию с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 присвоении  Почетного звания «Почетный гражданин Можгинск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>Королькова Г. П., Председатель Совета депутатов муниципального образования «Можгисн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комиссии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ализации Закона Удмуртской Республики «О патриотическом воспитании в Удмуртской Республике» в учреждениях Можгинского райо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рычева М. Н., заместитель главы Администрации района по социальным вопрос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комиссии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1825</wp:posOffset>
            </wp:positionH>
            <wp:positionV relativeFrom="paragraph">
              <wp:posOffset>11430</wp:posOffset>
            </wp:positionV>
            <wp:extent cx="17145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Можгинский район»                                                                                 Г. П. Королькова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8" w:before="540" w:after="0"/>
      <w:ind w:hanging="1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4:00Z</dcterms:created>
  <dc:creator>Городилова</dc:creator>
  <dc:description/>
  <cp:keywords/>
  <dc:language>en-US</dc:language>
  <cp:lastModifiedBy>Никифорова</cp:lastModifiedBy>
  <cp:lastPrinted>2019-05-14T16:49:00Z</cp:lastPrinted>
  <dcterms:modified xsi:type="dcterms:W3CDTF">2019-05-14T12:49:00Z</dcterms:modified>
  <cp:revision>218</cp:revision>
  <dc:subject/>
  <dc:title/>
</cp:coreProperties>
</file>